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进一步加强学校教职员工传染病三级防控的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学校</w:t>
      </w:r>
      <w:r>
        <w:rPr>
          <w:sz w:val="28"/>
          <w:szCs w:val="28"/>
        </w:rPr>
        <w:t>传染</w:t>
      </w:r>
      <w:r>
        <w:rPr>
          <w:sz w:val="28"/>
          <w:szCs w:val="28"/>
        </w:rPr>
        <w:t>病预防控制工作，有效防范学校</w:t>
      </w:r>
      <w:r>
        <w:rPr>
          <w:sz w:val="28"/>
          <w:szCs w:val="28"/>
        </w:rPr>
        <w:t>传染病</w:t>
      </w:r>
      <w:r>
        <w:rPr>
          <w:sz w:val="28"/>
          <w:szCs w:val="28"/>
        </w:rPr>
        <w:t>的传播流行，确保广大师生身体健康与生命安全，依据《中华人民共和国传染病防治法》、《突发公共卫生事件应急条例》和</w:t>
      </w:r>
      <w:r>
        <w:rPr>
          <w:sz w:val="28"/>
          <w:szCs w:val="28"/>
        </w:rPr>
        <w:t>《江苏省学校结核病疫情处置工作规范》等文件精神，结合我校实际情况，制定学校教职员工传染病三级防控的具体措施。</w:t>
      </w:r>
    </w:p>
    <w:p>
      <w:pPr>
        <w:pStyle w:val="Normal"/>
        <w:rPr/>
      </w:pPr>
      <w:r>
        <w:rPr>
          <w:sz w:val="28"/>
          <w:szCs w:val="28"/>
        </w:rPr>
        <w:t>一、进一步加强对学校传染病防控工作重要性的认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传染病防控工作不仅是关系到教职员工和学生的身体健康，还关系到学校、家庭和社会的和谐稳定。因此，必须要充分认识传染病防控工作的重要性、复杂性和紧迫性。苏州市疾控中心要求，建立健全学校各部门联防联控机制，确保各项防控措施落到实处，严防传染病在校园里的发生和蔓延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二、落实科室、学院（部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能部门、学校三级防控体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建立科室、学院（部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能部门、学校传染病三级防控体系。</w:t>
      </w:r>
      <w:r>
        <w:rPr>
          <w:sz w:val="28"/>
          <w:szCs w:val="28"/>
        </w:rPr>
        <w:t>明确职责，落实责任。</w:t>
      </w:r>
      <w:r>
        <w:rPr>
          <w:sz w:val="28"/>
          <w:szCs w:val="28"/>
        </w:rPr>
        <w:t>党委书记为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人，各部门、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设因病缺勤考勤负责人、</w:t>
      </w:r>
      <w:r>
        <w:rPr>
          <w:sz w:val="28"/>
          <w:szCs w:val="28"/>
        </w:rPr>
        <w:t>报告人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落实因病缺勤病因追查、报告、追踪、管理制度。</w:t>
      </w:r>
    </w:p>
    <w:p>
      <w:pPr>
        <w:pStyle w:val="Normal"/>
        <w:ind w:firstLine="420"/>
        <w:rPr/>
      </w:pPr>
      <w:r>
        <w:rPr>
          <w:sz w:val="28"/>
          <w:szCs w:val="28"/>
        </w:rPr>
        <w:t>各学院、部门考勤负责人，做好因病缺勤病因追查、登记、报告等工作。负责人应当及时了解因病缺勤员工的患病情况和可能原因。发现有疑似传染病和确诊传染病患者，及时报告校医院保健科。校医院保健科、各职能部门、各学院（部）在疾控中心的指导下对其进行追踪、管理和处置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人应经常了解教工的健康状况，发现教工中有疑似传染病和确诊传染病患者，及时报告校医院保健科。</w:t>
      </w:r>
    </w:p>
    <w:p>
      <w:pPr>
        <w:pStyle w:val="Normal"/>
        <w:widowControl/>
        <w:shd w:fill="FFFFFF" w:val="clear"/>
        <w:spacing w:before="0" w:after="150"/>
        <w:ind w:firstLine="42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公费医疗办在教工体检、医疗费用报销中发现传染病和疑似传染病患者，</w:t>
      </w:r>
      <w:r>
        <w:rPr>
          <w:rFonts w:ascii="Verdana" w:hAnsi="Verdana" w:cs="宋体;SimSun"/>
          <w:kern w:val="0"/>
          <w:sz w:val="28"/>
          <w:szCs w:val="28"/>
        </w:rPr>
        <w:t>及时报告校医院</w:t>
      </w:r>
      <w:r>
        <w:rPr>
          <w:rFonts w:ascii="Verdana" w:hAnsi="Verdana" w:cs="宋体;SimSun"/>
          <w:kern w:val="0"/>
          <w:sz w:val="28"/>
          <w:szCs w:val="28"/>
        </w:rPr>
        <w:t>保健科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相关部门应加强食堂从业人员和物业人员的健康监测。食堂和物业新参加或临时参加工作的人员，应经健康体检，取得健康证明后方可参加工作。食品安全管理员和部门经理要随时掌握从业人员的健康状况</w:t>
      </w:r>
      <w:r>
        <w:rPr>
          <w:sz w:val="28"/>
          <w:szCs w:val="28"/>
        </w:rPr>
        <w:t>。一旦</w:t>
      </w:r>
      <w:r>
        <w:rPr>
          <w:rFonts w:ascii="Verdana" w:hAnsi="Verdana" w:cs="宋体;SimSun"/>
          <w:kern w:val="0"/>
          <w:sz w:val="28"/>
          <w:szCs w:val="28"/>
        </w:rPr>
        <w:t>发现传染病和疑似传染病患者</w:t>
      </w:r>
      <w:r>
        <w:rPr>
          <w:rFonts w:ascii="Verdana" w:hAnsi="Verdana" w:cs="宋体;SimSun"/>
          <w:kern w:val="0"/>
          <w:sz w:val="28"/>
          <w:szCs w:val="28"/>
        </w:rPr>
        <w:t>，应及时报告校医院</w:t>
      </w:r>
      <w:r>
        <w:rPr>
          <w:rFonts w:ascii="Verdana" w:hAnsi="Verdana" w:cs="宋体;SimSun"/>
          <w:kern w:val="0"/>
          <w:sz w:val="28"/>
          <w:szCs w:val="28"/>
        </w:rPr>
        <w:t>保健科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三、加强学校教学和生活环境卫生，改善室内通风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加强教学楼、办公室、实验室、图书馆、食堂等人群密集公共场所的通风换气，保持室内空气的流通。使用空调时，要注意定期开窗通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加强健康教育宣传，提高教工健康意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向师生广泛宣传传染病防控知识，提高师生对传染病的认知水平，增强自我防护意识。</w:t>
      </w:r>
    </w:p>
    <w:p>
      <w:pPr>
        <w:pStyle w:val="Normal"/>
        <w:rPr/>
      </w:pPr>
      <w:r>
        <w:rPr>
          <w:sz w:val="28"/>
          <w:szCs w:val="28"/>
        </w:rPr>
        <w:t>五、及时有效处置传染病疫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旦发现传染病疫情，应在苏州市疾控中心的指导下，各职能部门、学院（部）积极配合校医院做好处置工作，有效控制疫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大学医院保健科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7165894</w:t>
      </w:r>
      <w:r>
        <w:rPr>
          <w:sz w:val="28"/>
          <w:szCs w:val="28"/>
        </w:rPr>
        <w:t>；邮箱：</w:t>
      </w:r>
      <w:hyperlink r:id="rId2">
        <w:r>
          <w:rPr>
            <w:rStyle w:val="InternetLink"/>
            <w:sz w:val="28"/>
            <w:szCs w:val="28"/>
          </w:rPr>
          <w:t>xyybjk@suda.edu.cn</w:t>
        </w:r>
      </w:hyperlink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239947494</w:t>
      </w:r>
      <w:r>
        <w:rPr>
          <w:sz w:val="28"/>
          <w:szCs w:val="28"/>
        </w:rPr>
        <w:t>（苏大医院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苏州大学医院</w:t>
      </w:r>
    </w:p>
    <w:p>
      <w:pPr>
        <w:pStyle w:val="Normal"/>
        <w:ind w:left="420" w:firstLine="60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附件：学校传染病三级防控流程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附件：学校传染病三级防控流程图</w:t>
      </w:r>
    </w:p>
    <w:p>
      <w:pPr>
        <w:pStyle w:val="Normal"/>
        <w:ind w:left="420" w:hanging="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943600" cy="6636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36240"/>
                          <a:chOff x="0" y="0"/>
                          <a:chExt cx="5943600" cy="66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有传染病确诊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664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有传染病疑似症状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6640"/>
                            <a:ext cx="1828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勤负责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因病缺勤者中发现有疑似或确诊传染病患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3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0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9072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82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、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475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565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疑似病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64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诊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73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863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53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574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45160"/>
                            <a:ext cx="1827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向所属疾病预防控制机构报告，处理疫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853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53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457160"/>
                            <a:ext cx="1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91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26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6352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258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传染病定点医院就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150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诊病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1498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除传染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5448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22.55pt" coordorigin="0,0" coordsize="9360,10451">
                <v:rect id="shape_0" stroked="f" o:allowincell="f" style="position:absolute;left:0;top:0;width:9359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7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有传染病确诊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有传染病疑似症状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67;width:287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勤负责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因病缺勤者中发现有疑似或确诊传染病患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560" to="107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791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560" to="4499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560" to="7919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560" to="449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280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、部门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89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275" to="4499,38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61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疑似病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61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诊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367" to="449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084" to="6659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643" to="7737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904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890;width:287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向所属疾病预防控制机构报告，处理疫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7643" to="7739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643" to="521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019" to="6661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148" to="6658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148" to="1980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148" to="665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084" to="198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6707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传染病定点医院就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11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诊病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11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除传染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8580" to="7739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8" to="4679,8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ybjk@sud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5:00Z</dcterms:created>
  <dc:creator>User</dc:creator>
  <dc:description/>
  <cp:keywords/>
  <dc:language>en-US</dc:language>
  <cp:lastModifiedBy>User</cp:lastModifiedBy>
  <cp:lastPrinted>2017-11-29T13:59:00Z</cp:lastPrinted>
  <dcterms:modified xsi:type="dcterms:W3CDTF">2017-12-13T03:05:00Z</dcterms:modified>
  <cp:revision>14</cp:revision>
  <dc:subject/>
  <dc:title>苏州大学医院对加强传染病防控管理工作的措施</dc:title>
</cp:coreProperties>
</file>