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苏州大学能源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研究生奖助学金评审委员会名单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任：刘忠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执行主任：晏成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员：沙丹丹，彭扬，杨瑞枝，</w:t>
      </w:r>
      <w:r>
        <w:rPr>
          <w:sz w:val="28"/>
          <w:szCs w:val="28"/>
        </w:rPr>
        <w:t>Mark</w:t>
      </w:r>
      <w:r>
        <w:rPr>
          <w:sz w:val="28"/>
          <w:szCs w:val="28"/>
        </w:rPr>
        <w:t>，邹贵付，郑洪河，尹万健，邓昭，高立军，吴玺，王晓燕，孙放，沈力炜（研究生），汤凯（研究生），杨齐凤（研究生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0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rFonts w:cs="Times New Roman"/>
      <w:color w:val="808080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6:00Z</dcterms:created>
  <dc:creator>SF</dc:creator>
  <dc:description/>
  <dc:language>en-US</dc:language>
  <cp:lastModifiedBy>Shartoon</cp:lastModifiedBy>
  <cp:lastPrinted>2015-06-03T10:14:00Z</cp:lastPrinted>
  <dcterms:modified xsi:type="dcterms:W3CDTF">2018-10-31T11:53:04Z</dcterms:modified>
  <cp:revision>10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