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rFonts w:ascii="黑体;SimHei" w:hAnsi="黑体;SimHei" w:eastAsia="黑体;SimHei" w:cs="黑体;SimHei"/>
          <w:color w:val="000000"/>
          <w:sz w:val="32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1</w:t>
      </w:r>
    </w:p>
    <w:p>
      <w:pPr>
        <w:pStyle w:val="Style15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  <w:t>“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研究生出国（境）”在线审批系统说明</w:t>
      </w:r>
    </w:p>
    <w:p>
      <w:pPr>
        <w:pStyle w:val="Style15"/>
        <w:numPr>
          <w:ilvl w:val="0"/>
          <w:numId w:val="1"/>
        </w:numPr>
        <w:spacing w:lineRule="auto" w:line="480" w:before="280" w:after="28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登陆方式</w:t>
      </w:r>
    </w:p>
    <w:p>
      <w:pPr>
        <w:pStyle w:val="Style15"/>
        <w:spacing w:lineRule="auto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打开师生网上事务中心网址（</w:t>
      </w:r>
      <w:hyperlink r:id="rId2">
        <w:r>
          <w:rPr>
            <w:rStyle w:val="InternetLink"/>
            <w:rFonts w:eastAsia="仿宋_GB2312;Arial Unicode MS" w:cs="Arial" w:ascii="仿宋_GB2312;Arial Unicode MS" w:hAnsi="仿宋_GB2312;Arial Unicode MS"/>
            <w:sz w:val="28"/>
            <w:szCs w:val="28"/>
          </w:rPr>
          <w:t>http://aff.suda.edu.cn</w:t>
        </w:r>
      </w:hyperlink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或</w:t>
      </w:r>
      <w:r>
        <w:rPr>
          <w:rStyle w:val="InternetLink"/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研究生院主页—国际交流——出国（境）手续入口。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研究生请选择“学生入口”，其余人员选择“教职工”入口，下一步选择“登陆”，通过网关账户登陆系统。</w:t>
      </w:r>
    </w:p>
    <w:p>
      <w:pPr>
        <w:pStyle w:val="Style15"/>
        <w:spacing w:lineRule="auto" w:line="480"/>
        <w:ind w:firstLine="480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05300" cy="24231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14554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480" w:before="280" w:after="28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在线操作</w:t>
      </w:r>
    </w:p>
    <w:p>
      <w:pPr>
        <w:pStyle w:val="Style15"/>
        <w:spacing w:lineRule="auto" w:line="480"/>
        <w:ind w:left="360" w:hanging="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.</w:t>
      </w:r>
      <w:r>
        <w:rPr>
          <w:b/>
          <w:color w:val="000000"/>
          <w:sz w:val="30"/>
          <w:szCs w:val="30"/>
        </w:rPr>
        <w:t>研究生</w:t>
      </w:r>
    </w:p>
    <w:p>
      <w:pPr>
        <w:pStyle w:val="Style15"/>
        <w:spacing w:lineRule="auto" w:line="480"/>
        <w:ind w:left="360" w:hanging="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登陆师生网上事务中心，点击“研究生出国（境）”模块。</w:t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135" cy="16827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再点击“在线办理”按钮。</w:t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5580" cy="15608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根据实际情况选择“因公”或“因私”出国（境）（须归还所有学校图书才能在线办理），在页面填写个人基本信息、出国（境）信息以及家庭信息，如果本次出国（境）需要使用导师经费，则须填写本次使用的导师经费编号。</w:t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0500" cy="32118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研究生填写完毕后，提交给导师进行下一步审批。如果导师是登陆系统进行在线审批，研究生在导师审批方式栏选择“线上审批”，点击“提交”后就转到导师的系统等待导师审批；如导师因特殊情况，不能在线审批，请研究生选择“纸质签名”，然后打开“扫描件示例”，按此示例模板格式书写完毕，再请导师审核并签字，扫描后点击“增加”按钮上传导师签名文档，最后点击“提交”按钮后，下一步直接转到学院（部）分管研究生领导审批。</w:t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2405" cy="10433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6215" cy="205359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研究生回国返校后，须登录系统，在待办事务中，点击“办理”按钮，在“是否已回国”中选择“是”，并在“回国时间”中输入具体回国时间，然后到研究生秘书处报到，本次出国（境）和返校手续办理结束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。</w:t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992880" cy="123444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7485" cy="76073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.</w:t>
      </w:r>
      <w:r>
        <w:rPr>
          <w:b/>
          <w:color w:val="000000"/>
          <w:sz w:val="30"/>
          <w:szCs w:val="30"/>
        </w:rPr>
        <w:t>研究生导师</w:t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）在线审批</w:t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研究生提交出国（境）申请后，导师通过网关账户登陆师生网上事务中心，点击“我的事务”模块。</w:t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162300" cy="51054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其中“待办事务”会显示研究生提交的本次出国（境）申请。</w:t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4945" cy="74739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点击“办理”按钮，导师就可以对本次研究生出国（境）填写的信息，以及使用本人的经费进行审批，如果研究生经费号填写有误，导师可以直接修改。凡是出国（境）使用导师经费者，在学院（部）分管领导审批后均需财务处进行审批。</w:t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如果导师同意研究生的出国（境）申请，在“审批类型”中选择“同意”，然后点击“下一步”，就在线转到学院（部）分管研究生领导审批。</w:t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69865" cy="12922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如果导师不同意研究生的申请，或者研究生填写信息有误，则在“审批类型”选择“退回”，把申请信息直接退回到研究生账户，在“审批意见”里可以填写退回理由。</w:t>
      </w:r>
      <w:r>
        <w:rPr>
          <w:lang w:val="en-US" w:eastAsia="en-US"/>
        </w:rPr>
        <w:drawing>
          <wp:inline distT="0" distB="0" distL="0" distR="0">
            <wp:extent cx="4732020" cy="15621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）纸质签名审批</w:t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如导师因特殊原因，不能登录系统在线审批，可以在研究生提供的书面“关于同意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**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同学办理出国（境）手续的意见”上签署同意意见，供研究生上传使用。</w:t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3. </w:t>
      </w:r>
      <w:r>
        <w:rPr>
          <w:b/>
          <w:color w:val="000000"/>
          <w:sz w:val="30"/>
          <w:szCs w:val="30"/>
        </w:rPr>
        <w:t>学院（部）分管研究生领导</w:t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通过网关账户登陆师生网上事务中心，点击“我的事务”模块。</w:t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162300" cy="51054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打开“待办事务”，对本单位研究生提交的出国（境）申请进行审批。</w:t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4.</w:t>
      </w:r>
      <w:r>
        <w:rPr>
          <w:b/>
          <w:color w:val="000000"/>
          <w:sz w:val="30"/>
          <w:szCs w:val="30"/>
        </w:rPr>
        <w:t>财务处</w:t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如果研究生出国（境）涉及到使用导师经费，学院（部）分管领导审批后，会自动转给财务处进行审批。</w:t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研究生院</w:t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经过导师、学院（部）分管领导、财务处（使用导师经费）审批通过后，最后汇总到研究生院审批。</w:t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研究生秘书</w:t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研究生返校报到时，研究生秘书登录系统，在线审核研究生填写的回国信息是否真实、准确。</w:t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三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查询和打印</w:t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研究生登录系统后，点击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“我的事务”，在“已办事务”里点“查看”，可以查询当前申请的办理状态，显示橘黄色部分为当前申请的流转位置。</w:t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261360" cy="46482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8755" cy="49593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8120" cy="196405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所有审批环节完成后，研究生可以登录系统，点击“我的事务”中的“已办事务”，打开申请项的“历史记录”，打印完整审批表，供财务报销时使用。</w:t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617720" cy="140970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 w:before="280" w:after="28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04660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f.sud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8:00Z</dcterms:created>
  <dc:creator>y</dc:creator>
  <dc:description/>
  <dc:language>en-US</dc:language>
  <cp:lastModifiedBy>dell-pc</cp:lastModifiedBy>
  <dcterms:modified xsi:type="dcterms:W3CDTF">2015-12-16T05:58:00Z</dcterms:modified>
  <cp:revision>2</cp:revision>
  <dc:subject/>
  <dc:title/>
</cp:coreProperties>
</file>