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上半年研究生学位论文答辩环节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 w:val="24"/>
        </w:rPr>
        <w:t>根据苏州大学的通知《关于做好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上半年学位论文盲审工作的通知》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333333"/>
          <w:sz w:val="24"/>
        </w:rPr>
        <w:t>《关于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春季学期延期开学研究生教育教学工作安排》，</w:t>
      </w:r>
      <w:r>
        <w:rPr>
          <w:rFonts w:ascii="宋体;SimSun" w:hAnsi="宋体;SimSun" w:cs="宋体;SimSun"/>
          <w:sz w:val="24"/>
        </w:rPr>
        <w:t>结合能源学院的实际情况，新冠肺炎疫情期间，鉴于有部分学生返校，研究生学位论文答辩采用</w:t>
      </w:r>
      <w:r>
        <w:rPr>
          <w:rFonts w:ascii="宋体;SimSun" w:hAnsi="宋体;SimSun" w:cs="宋体;SimSun"/>
          <w:b/>
          <w:color w:val="FF0000"/>
          <w:sz w:val="24"/>
        </w:rPr>
        <w:t>线上答辩和现场答辩相结合</w:t>
      </w:r>
      <w:r>
        <w:rPr>
          <w:rFonts w:ascii="宋体;SimSun" w:hAnsi="宋体;SimSun" w:cs="宋体;SimSun"/>
          <w:sz w:val="24"/>
        </w:rPr>
        <w:t>方式（涉密论文除外），在校的学生可以采用现场答辩，未到校的学生采用线上答辩的方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一、坚持公开、透明原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二、学院提前发布答辩公告并向研究生院备案，在汇报和答辩环节允许相关人员进入会议室（或网络会议室）旁听，并由研究生督导参加监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如果使用线上答辩，答辩委员会应提前做好线上答辩的准备工作。如预约网络会议室，组织相关人员调试答辩软硬件设备。</w:t>
      </w:r>
    </w:p>
    <w:p>
      <w:pPr>
        <w:pStyle w:val="Normal"/>
        <w:spacing w:lineRule="auto" w:line="360"/>
        <w:ind w:left="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组合如下：硬件设备使用带摄像头的笔记本或平板电脑，视频会议软件使用腾讯会议，将研究生桌面上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和其他材料通过屏幕共享的功能同步显示在答辩专家组端的设备上，双方可以通过该软件进行提问和回答，答辩完成后研究生可退出，答辩专家可继续进行讨论或表决，整个答辩过程由答辩秘书用喀秋莎录制视频备查（经测试喀秋莎推荐使用</w:t>
      </w: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版本，也可尝试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>版本，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>版本很好用）</w:t>
      </w:r>
    </w:p>
    <w:p>
      <w:pPr>
        <w:pStyle w:val="Normal"/>
        <w:spacing w:lineRule="auto" w:line="360"/>
        <w:ind w:left="368" w:hanging="0"/>
        <w:rPr/>
      </w:pPr>
      <w:r>
        <w:rPr>
          <w:rFonts w:ascii="宋体;SimSun" w:hAnsi="宋体;SimSun" w:cs="宋体;SimSun"/>
          <w:sz w:val="24"/>
        </w:rPr>
        <w:t>四、线上答辩过程的几项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线上答辩期间，答辩申请人和答辩委员会委员应着装得体。答辩委员会的职责、答辩程序与要求按照《</w:t>
      </w:r>
      <w:r>
        <w:rPr>
          <w:rFonts w:ascii="宋体;SimSun" w:hAnsi="宋体;SimSun" w:cs="宋体;SimSun"/>
          <w:sz w:val="24"/>
        </w:rPr>
        <w:t>苏州大学硕士、博士学位授予工作细则</w:t>
      </w:r>
      <w:r>
        <w:rPr>
          <w:rFonts w:ascii="宋体;SimSun" w:hAnsi="宋体;SimSun" w:cs="宋体;SimSun"/>
          <w:sz w:val="24"/>
        </w:rPr>
        <w:t>》执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委员会委员应在每一场（人）答辩中提问或发言。答辩过程中，主持人应提醒旁听者在答辩申请人汇报期间保持静音状态，经答辩委员会同意，旁听者可在答辩环节发言提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线上答辩必须严格坚持标准，答辩申请人必须在单独空间独立进行答辩，答辩秘书对答辩过程全程录音录像，并对关键画面作截屏保留，与答辩记录一并留存以备抽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上答辩结束前，答辩秘书需与答辩委员会主席确认答辩过程是否已记录完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博士、硕士的学位论文答辩，答辩秘书做好答辩决议和答辩委员会表决结果（“答辩委员会表决结果”的格式见学生的《学位申请书》），协助学生做好相关毕业材料中答辩部分的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结束后，答辩秘书应及时将答辩记录（包括视频影音文件）以及答辩结果报送学院学位评定分委员会审查，审查合格的，由学位评定分委员会对该答辩结果进行确认并报研究生院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组织开展线上答辩，应通过信息化手段实现</w:t>
      </w:r>
      <w:bookmarkStart w:id="0" w:name="_Hlk34128406"/>
      <w:r>
        <w:rPr>
          <w:rFonts w:ascii="宋体;SimSun" w:hAnsi="宋体;SimSun" w:cs="宋体;SimSun"/>
          <w:sz w:val="24"/>
        </w:rPr>
        <w:t>不记名投票</w:t>
      </w:r>
      <w:bookmarkEnd w:id="0"/>
      <w:r>
        <w:rPr>
          <w:rFonts w:ascii="宋体;SimSun" w:hAnsi="宋体;SimSun" w:cs="宋体;SimSun"/>
          <w:sz w:val="24"/>
        </w:rPr>
        <w:t>（经测试，由答辩秘书组建答辩委员微信群，通过使用群投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可实现不记名投票，可实现匿名答辩投票，详见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使用说明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五、关于线上答辩的相关材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是线上答辩，答辩秘书及时通知参加的研究生，提前若干天（具体时间由答辩小组讨论决定）收集研究生学位论文的电子稿，并发给各位答辩委员，以便各位答辩委员进行答辩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研究生的《学位论文评阅书》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博士研究生的评阅专家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，硕士研究生的评阅专家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）已经发到各位导师的电子邮箱，请各位答辩秘书可以在答辩前向导师收集，答辩现场用。</w:t>
      </w:r>
    </w:p>
    <w:p>
      <w:pPr>
        <w:pStyle w:val="Style14"/>
        <w:widowControl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注意事项</w:t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密论文的审批应严格按照《苏州大学研究生学位论文保密管理办法》（苏大研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）执行，密级为“秘密”或“机密”的学位论文属涉密学位论文，密级申请应在论文开题之前进行；申请“内部”密级的学位论文受理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 w:val="24"/>
        </w:rPr>
        <w:t>七、如果采用视频答辩，也应按照《苏州大学硕士、博士学位授予工作细则》的有关要求执行，不得降低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5.18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Columnname18">
    <w:name w:val="column-name18"/>
    <w:qFormat/>
    <w:rPr>
      <w:color w:val="B01D1A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 w:val="false"/>
    </w:rPr>
  </w:style>
  <w:style w:type="character" w:styleId="Newstitle">
    <w:name w:val="news_title"/>
    <w:basedOn w:val="Style13"/>
    <w:qFormat/>
    <w:rPr/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color w:val="3B3B3B"/>
      <w:u w:val="none"/>
    </w:rPr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Newstitle10">
    <w:name w:val="news_title10"/>
    <w:basedOn w:val="Style13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B3B3B"/>
      <w:u w:val="none"/>
    </w:rPr>
  </w:style>
  <w:style w:type="character" w:styleId="Lbtnempty">
    <w:name w:val="l-btn-empty"/>
    <w:basedOn w:val="Style13"/>
    <w:qFormat/>
    <w:rPr/>
  </w:style>
  <w:style w:type="character" w:styleId="Newsmeta">
    <w:name w:val="news_meta"/>
    <w:qFormat/>
    <w:rPr>
      <w:rFonts w:ascii="微软雅黑" w:hAnsi="微软雅黑" w:eastAsia="微软雅黑" w:cs="微软雅黑"/>
      <w:color w:val="999999"/>
      <w:sz w:val="13"/>
      <w:szCs w:val="13"/>
    </w:rPr>
  </w:style>
  <w:style w:type="character" w:styleId="Lbtnleft1">
    <w:name w:val="l-btn-left1"/>
    <w:basedOn w:val="Style13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Lbtntext">
    <w:name w:val="l-btn-text"/>
    <w:qFormat/>
    <w:rPr>
      <w:position w:val="0"/>
      <w:sz w:val="12"/>
      <w:sz w:val="12"/>
      <w:szCs w:val="12"/>
      <w:vertAlign w:val="baseline"/>
    </w:rPr>
  </w:style>
  <w:style w:type="character" w:styleId="Columnname17">
    <w:name w:val="column-name17"/>
    <w:qFormat/>
    <w:rPr>
      <w:color w:val="B01D1A"/>
    </w:rPr>
  </w:style>
  <w:style w:type="character" w:styleId="Pubdateday">
    <w:name w:val="pubdate-day"/>
    <w:qFormat/>
    <w:rPr>
      <w:shd w:fill="F2F2F2" w:val="clear"/>
    </w:rPr>
  </w:style>
  <w:style w:type="character" w:styleId="Lbtnleft2">
    <w:name w:val="l-btn-left2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00Z</dcterms:created>
  <dc:creator>wu</dc:creator>
  <dc:description/>
  <cp:keywords/>
  <dc:language>en-US</dc:language>
  <cp:lastModifiedBy>wangxiaoyan</cp:lastModifiedBy>
  <cp:lastPrinted>2020-05-18T19:16:00Z</cp:lastPrinted>
  <dcterms:modified xsi:type="dcterms:W3CDTF">2020-05-19T03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